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0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583-67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01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Болдыревой Н.Н., * года рождения, уроженки *, зарегистрированной и проживающей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 марта 2024 года по адресу: * Болдырева Н.Н., будучи привлеченной постановлением мирового судьи судебного участка №3 Советского судебного района Ханты-Мансийского автономного округа – Югры №5-1112-1103/2023 от 07 декабря 2023 года к административной ответственности за совершение административного правонарушения, предусмотренного ч.1 ст.15.33.2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3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олдырева Н.Н. не явилась, 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своё отсутствие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Болдыревой Н.Н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олдыревой Н.Н. в ее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52 от 02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Болдыревой Н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12-1103/2023 от 07 декабря 2023 года по делу об административном правонарушении, предусмотренном ч.1 ст.15.33.2 Кодекса Российской Федерации об административных правонарушениях, которым Болдырева Н.Н. подвергнута административному наказанию в виде административного штрафа в размере 300 рублей. Указанное постановление вступило в законную силу 08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Болдыревой Н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лдыревой Н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лдыревой Н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Болдыревой Н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Болдыреву Н.Н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012420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6718783569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